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/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141095" cy="1503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44"/>
          <w:szCs w:val="44"/>
        </w:rPr>
        <w:tab/>
        <w:tab/>
        <w:tab/>
      </w:r>
      <w:r>
        <w:rPr>
          <w:b w:val="false"/>
          <w:i/>
          <w:sz w:val="36"/>
          <w:szCs w:val="36"/>
        </w:rPr>
        <w:t>Sponsorship Form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sz w:val="28"/>
          <w:szCs w:val="28"/>
        </w:rPr>
        <w:t>2015 Annual Conference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tober 12-14, 2016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b/>
          <w:i/>
          <w:sz w:val="28"/>
          <w:szCs w:val="28"/>
        </w:rPr>
        <w:t xml:space="preserve">Hilton Orlando I-DRIVE </w:t>
      </w:r>
    </w:p>
    <w:p>
      <w:pPr>
        <w:pStyle w:val="Heading1"/>
        <w:tabs>
          <w:tab w:val="clear" w:pos="720"/>
        </w:tabs>
        <w:spacing w:lineRule="auto" w:line="216"/>
        <w:ind w:left="0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tabs>
          <w:tab w:val="clear" w:pos="720"/>
        </w:tabs>
        <w:spacing w:lineRule="auto" w:line="21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ndividual sponsorships are also available (see the list on the attached page).  </w:t>
      </w:r>
      <w:r>
        <w:rPr>
          <w:b w:val="false"/>
          <w:sz w:val="24"/>
          <w:szCs w:val="24"/>
        </w:rPr>
        <w:t xml:space="preserve">If you are selecting a sponsorship option that includes an exhibit booth, please also complete the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Exhibitor Agreement”.</w:t>
      </w:r>
      <w:r>
        <w:rPr>
          <w:b w:val="false"/>
          <w:sz w:val="24"/>
          <w:szCs w:val="24"/>
        </w:rPr>
        <w:t xml:space="preserve">   WWW.REDEVELOPMENT.NET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/Organization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ab/>
        <w:t xml:space="preserve">                         (Please PRINT OR TYPE </w:t>
      </w:r>
      <w:r>
        <w:rPr>
          <w:b/>
          <w:sz w:val="22"/>
          <w:szCs w:val="22"/>
        </w:rPr>
        <w:t xml:space="preserve">exactly </w:t>
      </w:r>
      <w:r>
        <w:rPr>
          <w:sz w:val="22"/>
          <w:szCs w:val="22"/>
        </w:rPr>
        <w:t>as name should appear in program and on signage.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Contact Name ________________________________Title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Address  ____________________________________City __________________State ____   Zip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Phone_______________________FAX___________________EMAIL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horized Signature____________________________________________________Date___________________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rogram Listing - </w:t>
      </w:r>
      <w:r>
        <w:rPr>
          <w:bCs/>
          <w:sz w:val="22"/>
          <w:szCs w:val="22"/>
        </w:rPr>
        <w:t xml:space="preserve">If you are not taking a booth, please summarize the products/ services you provide (10 words) 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On-Site Representatives:</w:t>
      </w:r>
      <w:r>
        <w:rPr>
          <w:sz w:val="22"/>
          <w:szCs w:val="22"/>
        </w:rPr>
        <w:t xml:space="preserve"> IF the package chosen includes registration(s), please send the names and titles and locations of each person registered on the </w:t>
      </w:r>
      <w:r>
        <w:rPr>
          <w:b/>
          <w:sz w:val="22"/>
          <w:szCs w:val="22"/>
          <w:u w:val="single"/>
        </w:rPr>
        <w:t>“Name Badge Order Form”.</w:t>
      </w:r>
      <w:r>
        <w:rPr>
          <w:sz w:val="22"/>
          <w:szCs w:val="22"/>
        </w:rPr>
        <w:t xml:space="preserve"> FRA must be notified by October 9 of name changes or additions to ensure the availability of badges.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ship Type:    Package #_____ Best Book Ad ____ Tour____ Break ____Gold ____Keynote____ Event________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mount Enclosed:  $ ______________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yment Method</w:t>
      </w:r>
      <w:r>
        <w:rPr>
          <w:b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  </w:t>
        <w:tab/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heck (payable to </w:t>
      </w:r>
      <w:r>
        <w:rPr>
          <w:b/>
          <w:bCs/>
          <w:sz w:val="22"/>
          <w:szCs w:val="22"/>
        </w:rPr>
        <w:t>Florida Redevelopment Association)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a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asterCard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Card # ____________________________________ Exp ___/___Cardholder Phone 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dholder Name _______________________________________________________________________________   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Cardholder Signature ________________________________________________________________________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Billing Address: ______________________________________________________________________________________</w:t>
      </w:r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turn completed forms to:  FRA /Attention:  Melanie Howe   more info at:  </w:t>
      </w:r>
      <w:hyperlink r:id="rId3">
        <w:r>
          <w:rPr>
            <w:rStyle w:val="InternetLink"/>
            <w:b/>
            <w:bCs/>
            <w:sz w:val="22"/>
            <w:szCs w:val="22"/>
          </w:rPr>
          <w:t>www.redevelopment.net/2015-conference</w:t>
        </w:r>
      </w:hyperlink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b/>
          <w:bCs/>
          <w:sz w:val="22"/>
          <w:szCs w:val="22"/>
        </w:rPr>
        <w:t>P. O. Box 1757, Tallahassee, FL  32302, (850) 222-9684, Fax (850) 222-3806</w:t>
        <w:tab/>
        <w:tab/>
        <w:t>mhowe@flcities.com</w:t>
      </w:r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1310</wp:posOffset>
                </wp:positionH>
                <wp:positionV relativeFrom="paragraph">
                  <wp:posOffset>146685</wp:posOffset>
                </wp:positionV>
                <wp:extent cx="7085330" cy="493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 FRA Use Only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mount Paid $____________</w:t>
                              <w:tab/>
                              <w:t>Check # __________</w:t>
                              <w:tab/>
                              <w:t xml:space="preserve">       Date 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firmation Mailed: __________________</w:t>
                              <w:tab/>
                              <w:tab/>
                              <w:t>Initialed: 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pt;height:38.85pt;mso-wrap-distance-left:9pt;mso-wrap-distance-right:9pt;mso-wrap-distance-top:0pt;mso-wrap-distance-bottom:0pt;margin-top:11.55pt;mso-position-vertical-relative:text;margin-left:2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 FRA Use Only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Amount Paid $____________</w:t>
                        <w:tab/>
                        <w:t>Check # __________</w:t>
                        <w:tab/>
                        <w:t xml:space="preserve">       Date 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nfirmation Mailed: __________________</w:t>
                        <w:tab/>
                        <w:tab/>
                        <w:t>Initialed: 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Pa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A2"/>
          <w:rFonts w:cs="Times New Roman" w:ascii="Times New Roman" w:hAnsi="Times New Roman"/>
          <w:i/>
          <w:sz w:val="36"/>
          <w:szCs w:val="36"/>
        </w:rPr>
        <w:t>SPONSORSHIP PACKAG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ctober 12-14, 2016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lton Orlando I-Driv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www.redevelopment.net</w:t>
        </w:r>
      </w:hyperlink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576" w:right="576" w:gutter="0" w:header="0" w:top="360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</w:rPr>
        <w:t xml:space="preserve">PACKAGE I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pital Projects (Statewide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2 conference registrations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feature article in e-newslette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5 posts on FRA social med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Best Book” half-page listing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hibit booth at conference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listing in FRA publications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 Membership Directory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eak sponsorship at conference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line Business Directory Listing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.......................................$5,50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OTHER SPONSORSHIPS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Exclusive Keynote Sponsor…</w:t>
        <w:tab/>
        <w:t>$3,50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Exclusive Session Sponsor</w:t>
        <w:tab/>
        <w:tab/>
        <w:t>$1,50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Tour/Break Sponsor…………</w:t>
        <w:tab/>
        <w:t>$   50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color Awards (BEST BOOK) Ad</w:t>
        <w:tab/>
        <w:t>$1,000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CKAGE II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Capital Projects (Statewide)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Best Book” quarter-page listing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xhibit booth at conference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 Membership Directory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line Business Directory Listing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Listing in FRA publications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.......................................$2,50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CKAGE III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Capital Projects Statewide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hibit booth at conference*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 Membership Directory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line Business Directory Listing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 xml:space="preserve">Sponsor Listing in FRA publications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otal .......................................$1,500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 sponsorships are based on availability.  To reserve an exhibit booth, exhibitor agreement must be completed along with sponsorship form.  Please return completed forms to the FRA office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cwestmoreland@flcities.com</w:t>
        </w:r>
      </w:hyperlink>
      <w:r>
        <w:rPr>
          <w:rFonts w:cs="Times New Roman" w:ascii="Times New Roman" w:hAnsi="Times New Roman"/>
          <w:b/>
        </w:rPr>
        <w:t xml:space="preserve">; 301 S. Bronough Street, Suite 300; PO BOX 1757, Tallahassee, FL 32302; or FAX 850-222-3806. Attention: FRA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7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7" w:color="000000"/>
          <w:right w:val="single" w:sz="4" w:space="0" w:color="000000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NOT SEEING WHAT SUITS YOUR NEEDS?  LET US DESIGN A PACKAGE FOR YOU….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7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  Carol Westmoreland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7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0-701-3608 or cwestmoreland@flcities.com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me Badge Order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f Registering for the Annual Conferen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2-14,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ilton Orlando I-Dr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umber of badges allowed:</w:t>
        <w:tab/>
        <w:tab/>
        <w:tab/>
        <w:tab/>
        <w:tab/>
        <w:t>Our 4-line badges includ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hibitor:</w:t>
        <w:tab/>
        <w:tab/>
        <w:tab/>
        <w:tab/>
        <w:t>2 Badges</w:t>
        <w:tab/>
        <w:tab/>
        <w:tab/>
      </w:r>
      <w:r>
        <w:rPr>
          <w:i/>
          <w:sz w:val="26"/>
          <w:szCs w:val="26"/>
          <w:u w:val="single"/>
        </w:rPr>
        <w:t>First Name/Nickna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nsor $1,500 to $2,500:</w:t>
        <w:tab/>
        <w:tab/>
        <w:t>2 Badges</w:t>
        <w:tab/>
        <w:tab/>
        <w:tab/>
      </w:r>
      <w:r>
        <w:rPr>
          <w:i/>
          <w:sz w:val="26"/>
          <w:szCs w:val="26"/>
          <w:u w:val="single"/>
        </w:rPr>
        <w:t>Full Name</w:t>
      </w:r>
    </w:p>
    <w:p>
      <w:pPr>
        <w:pStyle w:val="Normal"/>
        <w:rPr/>
      </w:pPr>
      <w:r>
        <w:rPr>
          <w:sz w:val="26"/>
          <w:szCs w:val="26"/>
        </w:rPr>
        <w:t>Sponsor up to $5,000</w:t>
        <w:tab/>
        <w:tab/>
        <w:t>3 Badges</w:t>
        <w:tab/>
        <w:tab/>
        <w:tab/>
      </w:r>
      <w:r>
        <w:rPr>
          <w:i/>
          <w:sz w:val="26"/>
          <w:szCs w:val="26"/>
          <w:u w:val="single"/>
        </w:rPr>
        <w:t>Company Name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  <w:u w:val="single"/>
        </w:rPr>
        <w:t>Company Location*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*Title may be substituted for lo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Please Print Clearl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mpany/Organization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 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 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 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2240" w:h="15840"/>
          <w:pgMar w:left="576" w:right="576" w:gutter="0" w:header="0" w:top="360" w:footer="0" w:bottom="31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576" w:right="576" w:gutter="0" w:header="0" w:top="360" w:footer="0" w:bottom="3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olio BE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2">
    <w:name w:val="A2"/>
    <w:qFormat/>
    <w:rPr>
      <w:rFonts w:cs="Folio BEF;Folio BEF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">
    <w:name w:val="flush"/>
    <w:qFormat/>
    <w:pPr>
      <w:widowControl/>
      <w:tabs>
        <w:tab w:val="clear" w:pos="720"/>
        <w:tab w:val="left" w:pos="480" w:leader="none"/>
        <w:tab w:val="right" w:pos="9600" w:leader="underscore"/>
        <w:tab w:val="right" w:pos="9690" w:leader="underscore"/>
      </w:tabs>
      <w:bidi w:val="0"/>
      <w:spacing w:lineRule="atLeas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/>
      <w:bidi w:val="0"/>
    </w:pPr>
    <w:rPr>
      <w:rFonts w:ascii="Times" w:hAnsi="Times" w:eastAsia="Times New Roman" w:cs="Times"/>
      <w:b/>
      <w:color w:val="auto"/>
      <w:sz w:val="6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Subhead2">
    <w:name w:val="Subhead 2"/>
    <w:basedOn w:val="Normal"/>
    <w:qFormat/>
    <w:pPr/>
    <w:rPr>
      <w:rFonts w:ascii="Times" w:hAnsi="Times" w:cs="Times"/>
      <w:b/>
      <w:sz w:val="24"/>
    </w:rPr>
  </w:style>
  <w:style w:type="paragraph" w:styleId="Tabstuff">
    <w:name w:val="tabstuff"/>
    <w:qFormat/>
    <w:pPr>
      <w:widowControl/>
      <w:tabs>
        <w:tab w:val="clear" w:pos="720"/>
        <w:tab w:val="left" w:pos="480" w:leader="none"/>
        <w:tab w:val="right" w:pos="9600" w:leader="underscore"/>
        <w:tab w:val="right" w:pos="9690" w:leader="underscore"/>
      </w:tabs>
      <w:bidi w:val="0"/>
      <w:spacing w:lineRule="atLeast" w:line="240"/>
      <w:ind w:left="480" w:hanging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Subhead1">
    <w:name w:val="Subhead 1"/>
    <w:basedOn w:val="Headline"/>
    <w:qFormat/>
    <w:pPr/>
    <w:rPr>
      <w:sz w:val="36"/>
    </w:rPr>
  </w:style>
  <w:style w:type="paragraph" w:styleId="TextBodyIndent">
    <w:name w:val="Body Text Indent"/>
    <w:basedOn w:val="Normal"/>
    <w:pPr>
      <w:spacing w:lineRule="atLeast" w:line="240"/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rFonts w:ascii="Times" w:hAnsi="Times" w:cs="Time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olio BEF;Folio BEF" w:hAnsi="Folio BEF;Folio BEF" w:eastAsia="Calibri" w:cs="Folio BEF;Folio BEF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evelopment.net/2015-conference" TargetMode="External"/><Relationship Id="rId4" Type="http://schemas.openxmlformats.org/officeDocument/2006/relationships/hyperlink" Target="http://www.redevelopment.net/" TargetMode="External"/><Relationship Id="rId5" Type="http://schemas.openxmlformats.org/officeDocument/2006/relationships/hyperlink" Target="mailto:cwestmoreland@flciti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3:00Z</dcterms:created>
  <dc:creator>Joanna Booth</dc:creator>
  <dc:description/>
  <cp:keywords/>
  <dc:language>en-US</dc:language>
  <cp:lastModifiedBy>Carol Westmoreland</cp:lastModifiedBy>
  <cp:lastPrinted>2015-06-16T11:25:00Z</cp:lastPrinted>
  <dcterms:modified xsi:type="dcterms:W3CDTF">2015-11-24T19:41:00Z</dcterms:modified>
  <cp:revision>5</cp:revision>
  <dc:subject/>
  <dc:title>Instructions/Descriptions</dc:title>
</cp:coreProperties>
</file>