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7"/>
        <w:ind w:firstLine="72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7"/>
        <w:ind w:firstLine="720"/>
        <w:rPr/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141095" cy="1503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44"/>
          <w:szCs w:val="44"/>
        </w:rPr>
        <w:tab/>
        <w:tab/>
        <w:tab/>
      </w:r>
    </w:p>
    <w:p>
      <w:pPr>
        <w:pStyle w:val="Heading7"/>
        <w:ind w:left="2880" w:firstLine="72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nnual Conferenc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Sponsor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nformation and Forms</w:t>
      </w:r>
    </w:p>
    <w:p>
      <w:pPr>
        <w:pStyle w:val="Heading7"/>
        <w:ind w:left="3600" w:firstLine="720"/>
        <w:rPr>
          <w:sz w:val="28"/>
          <w:szCs w:val="28"/>
        </w:rPr>
      </w:pPr>
      <w:r>
        <w:rPr>
          <w:sz w:val="28"/>
          <w:szCs w:val="28"/>
        </w:rPr>
        <w:t>October 21-23, 201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hyperlink r:id="rId3">
        <w:r>
          <w:rPr>
            <w:rStyle w:val="InternetLink"/>
            <w:b/>
            <w:i/>
            <w:sz w:val="36"/>
            <w:szCs w:val="36"/>
          </w:rPr>
          <w:t>www.redevelopment.net</w:t>
        </w:r>
      </w:hyperlink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Bodytext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lease fill out the applicable forms to become an FRA 2014 annual conference </w:t>
      </w:r>
    </w:p>
    <w:p>
      <w:pPr>
        <w:pStyle w:val="Bodytext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ponsor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ank y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your support!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Included in this kit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Sponsorship For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List of Contribution Categories and Benefit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If you have questions, please feel free to contact us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ol Westmoreland </w:t>
      </w:r>
      <w:hyperlink r:id="rId4">
        <w:r>
          <w:rPr>
            <w:rStyle w:val="InternetLink"/>
            <w:b/>
            <w:sz w:val="28"/>
            <w:szCs w:val="28"/>
          </w:rPr>
          <w:t>cwestmoreland@flcities.com</w:t>
        </w:r>
      </w:hyperlink>
    </w:p>
    <w:p>
      <w:pPr>
        <w:pStyle w:val="Normal"/>
        <w:spacing w:lineRule="auto" w:line="2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da Redevelopment Association</w:t>
      </w:r>
    </w:p>
    <w:p>
      <w:pPr>
        <w:pStyle w:val="Normal"/>
        <w:spacing w:lineRule="auto" w:line="216"/>
        <w:ind w:firstLine="720"/>
        <w:rPr/>
      </w:pPr>
      <w:r>
        <w:rPr>
          <w:b/>
          <w:sz w:val="28"/>
          <w:szCs w:val="28"/>
        </w:rPr>
        <w:t xml:space="preserve">P.O. Box 1757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b/>
          <w:sz w:val="28"/>
          <w:szCs w:val="28"/>
        </w:rPr>
        <w:t xml:space="preserve"> Tallahassee, FL  32302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b/>
          <w:sz w:val="28"/>
          <w:szCs w:val="28"/>
        </w:rPr>
        <w:t xml:space="preserve"> (850) 222-9684 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b/>
          <w:sz w:val="28"/>
          <w:szCs w:val="28"/>
        </w:rPr>
        <w:t xml:space="preserve"> FAX (850) 222-3806 </w:t>
      </w:r>
    </w:p>
    <w:p>
      <w:pPr>
        <w:pStyle w:val="Normal"/>
        <w:spacing w:lineRule="auto" w:line="2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ww.redevelopment.net 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ponsorship Form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2015 Annual Conference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1-23, 2015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Hilton Downtown Tampa</w:t>
      </w:r>
    </w:p>
    <w:p>
      <w:pPr>
        <w:pStyle w:val="Heading1"/>
        <w:tabs>
          <w:tab w:val="clear" w:pos="720"/>
        </w:tabs>
        <w:spacing w:lineRule="auto" w:line="216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</w:tabs>
        <w:spacing w:lineRule="auto" w:line="21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onsorship packages are designed to offer something for every sized company. In addition, </w:t>
      </w:r>
      <w:r>
        <w:rPr>
          <w:sz w:val="24"/>
          <w:szCs w:val="24"/>
        </w:rPr>
        <w:t xml:space="preserve">individual sponsorships are available (see the list on the attached page).  </w:t>
      </w:r>
      <w:r>
        <w:rPr>
          <w:b w:val="false"/>
          <w:sz w:val="24"/>
          <w:szCs w:val="24"/>
        </w:rPr>
        <w:t xml:space="preserve">If you are selecting a sponsorship option that includes an exhibit booth, please also complete the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Exhibitor Agreement”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/Organization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ab/>
        <w:t xml:space="preserve">                         (Please PRINT OR TYPE </w:t>
      </w:r>
      <w:r>
        <w:rPr>
          <w:b/>
          <w:sz w:val="22"/>
          <w:szCs w:val="22"/>
        </w:rPr>
        <w:t xml:space="preserve">exactly </w:t>
      </w:r>
      <w:r>
        <w:rPr>
          <w:sz w:val="22"/>
          <w:szCs w:val="22"/>
        </w:rPr>
        <w:t>as name should appear in program and on signage.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Contact Name ________________________________Title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Address  ____________________________________City __________________State ____   Zip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Phone_______________________FAX___________________EMAIL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horized Signature____________________________________________________Date___________________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ogram Listing - </w:t>
      </w:r>
      <w:r>
        <w:rPr>
          <w:bCs/>
          <w:sz w:val="22"/>
          <w:szCs w:val="22"/>
        </w:rPr>
        <w:t xml:space="preserve">If you are not taking a booth, please summarize the products/ services you provide (10 words) 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On-Site Representatives:</w:t>
      </w:r>
      <w:r>
        <w:rPr>
          <w:sz w:val="22"/>
          <w:szCs w:val="22"/>
        </w:rPr>
        <w:t xml:space="preserve"> IF the package chosen includes registration(s), please send the names and titles and locations of each person registered on the </w:t>
      </w:r>
      <w:r>
        <w:rPr>
          <w:b/>
          <w:sz w:val="22"/>
          <w:szCs w:val="22"/>
          <w:u w:val="single"/>
        </w:rPr>
        <w:t>“Name Badge Order Form”.</w:t>
      </w:r>
      <w:r>
        <w:rPr>
          <w:sz w:val="22"/>
          <w:szCs w:val="22"/>
        </w:rPr>
        <w:t xml:space="preserve"> FRA must be notified by October 9 of name changes or additions to ensure the availability of badges.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ship Type:    Package #_____ Best Book Ad ____ Tour____ Break ____Gold ____Keynote____ Event________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mount Enclosed:  $ ______________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yment Method</w:t>
      </w:r>
      <w:r>
        <w:rPr>
          <w:b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  </w:t>
        <w:tab/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heck (payable to </w:t>
      </w:r>
      <w:r>
        <w:rPr>
          <w:b/>
          <w:bCs/>
          <w:sz w:val="22"/>
          <w:szCs w:val="22"/>
        </w:rPr>
        <w:t>Florida Redevelopment Association)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a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asterCard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Card # ____________________________________ Exp ___/___Cardholder Phone 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dholder Name _______________________________________________________________________________   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Cardholder Signature ____________________________________________________________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Billing Address: ______________________________________________________________________________________</w:t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b/>
          <w:bCs/>
          <w:sz w:val="22"/>
          <w:szCs w:val="22"/>
        </w:rPr>
        <w:t xml:space="preserve">Return completed forms to:  Florida Redevelopment Association  </w:t>
        <w:tab/>
        <w:t xml:space="preserve">                       Attention:  Melanie Howe</w:t>
      </w:r>
    </w:p>
    <w:p>
      <w:pPr>
        <w:pStyle w:val="Normal"/>
        <w:spacing w:lineRule="auto" w:line="216"/>
        <w:rPr/>
      </w:pPr>
      <w:r>
        <w:rPr>
          <w:b/>
          <w:bCs/>
          <w:sz w:val="22"/>
          <w:szCs w:val="22"/>
        </w:rPr>
        <w:t>P. O. Box 1757, Tallahassee, FL  32302, (850) 222-9684, Fax (850) 222-3806</w:t>
        <w:tab/>
        <w:tab/>
        <w:t>mhowe@flcities.com</w:t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1310</wp:posOffset>
                </wp:positionH>
                <wp:positionV relativeFrom="paragraph">
                  <wp:posOffset>146685</wp:posOffset>
                </wp:positionV>
                <wp:extent cx="7085330" cy="493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FRA Use Onl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mount Paid $____________</w:t>
                              <w:tab/>
                              <w:t>Check # __________</w:t>
                              <w:tab/>
                              <w:t xml:space="preserve">       Date 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firmation Mailed: __________________</w:t>
                              <w:tab/>
                              <w:tab/>
                              <w:t>Initialed: 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pt;height:38.85pt;mso-wrap-distance-left:9pt;mso-wrap-distance-right:9pt;mso-wrap-distance-top:0pt;mso-wrap-distance-bottom:0pt;margin-top:11.55pt;mso-position-vertical-relative:text;margin-left: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FRA Use Only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Amount Paid $____________</w:t>
                        <w:tab/>
                        <w:t>Check # __________</w:t>
                        <w:tab/>
                        <w:t xml:space="preserve">       Date 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firmation Mailed: __________________</w:t>
                        <w:tab/>
                        <w:tab/>
                        <w:t>Initialed: 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Pa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A2"/>
          <w:rFonts w:cs="Times New Roman" w:ascii="Times New Roman" w:hAnsi="Times New Roman"/>
          <w:i/>
          <w:sz w:val="36"/>
          <w:szCs w:val="36"/>
        </w:rPr>
        <w:t>SPONSORSHIP CATEGORIES/PACKAG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ctober 21-23, 2015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lton Downtown Tamp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www.redevelopment.net</w:t>
        </w:r>
      </w:hyperlink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576" w:right="576" w:gutter="0" w:header="0" w:top="360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CKAGE I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pital Projects Book (Statewide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2 feature articles in e-newslette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10 posts on FRA social med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Cover logo on “Best Book”*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hibit booth at conference*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listing in FRA publications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Exclusive Session sponsorship at conference*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nual membership (includes directory)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conference registrations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line Business Directory Listing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o tickets to Project Connections reception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45% discount over individual rates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.......................................$5,50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ACKAGE II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pital Projects (Statewide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1 conference registration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feature article in e-newslette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5 posts on FRA social med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Best Book” half-page listing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hibit booth at conference*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listing in FRA publications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 Membership Directory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eak sponsorship at conference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line Business Directory Listing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o tickets to Project Connections reception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30% discount over individual rates)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.......................................$3,500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ACKAGE III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Capital Projects (Statewide)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Best Book” quarter-page listing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xhibit booth at conference*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 Membership Directory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line Business Directory Listing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Listing in FRA publications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e Ticket to Project Connections reception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0% discount over individual rates)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.......................................$2,500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CKAGE IV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Capital Projects Statewide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hibit booth at conference*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 Membership Directory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line Business Directory Listing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Listing in FRA publications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e ticket to Project Connections reception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40% discount over individual rates)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.......................................$1,50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THER SPONSORSHIPS***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lusive Event Sponsor…</w:t>
        <w:tab/>
        <w:t>$3,0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Exclusive Keynote Sponsor…$2,5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Exclusive Session Sponsor</w:t>
        <w:tab/>
        <w:t>$1,50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ur/Break Sponsor…………$  500**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color Awards Book listing</w:t>
        <w:tab/>
        <w:t>$1,000**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E: There may be more than one sponsor for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an event/session.  However, all include: 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Statewide Capital Improvement Projects List </w:t>
      </w:r>
    </w:p>
    <w:p>
      <w:pPr>
        <w:pStyle w:val="Normal"/>
        <w:autoSpaceDE w:val="false"/>
        <w:rPr/>
      </w:pPr>
      <w:r>
        <w:rPr>
          <w:i/>
          <w:color w:val="000000"/>
          <w:sz w:val="24"/>
          <w:szCs w:val="24"/>
        </w:rPr>
        <w:t>Program recognition by category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Signage and recognition at event if applicable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ne copy of FRA Membership Directory </w:t>
      </w:r>
    </w:p>
    <w:p>
      <w:pPr>
        <w:pStyle w:val="Defaul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-3 Exhibit Hall passes for receptions/meal functions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Based on availability.  To receive an exhibit booth, exhibitor agreement must be completed along with sponsorship form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does not include any exhibit hall badges</w:t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***    NOT SEEING WHAT SUITS YOUR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NEEDS?  LET US DESIGN A PACKAGE FOR YOU….</w:t>
      </w:r>
      <w:r>
        <w:rPr>
          <w:rFonts w:cs="Times New Roman" w:ascii="Times New Roman" w:hAnsi="Times New Roman"/>
          <w:b/>
        </w:rPr>
        <w:t>Contact:  Carol Westmoreland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0-701-3608 or cwestmoreland@flcities.com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me Badge Order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f Registering for the Annual Conferen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1-23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lton Miami Downt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mber of badges allowed:</w:t>
        <w:tab/>
        <w:tab/>
        <w:tab/>
        <w:tab/>
        <w:tab/>
        <w:t>Our 4-line badges includ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hibitor:</w:t>
        <w:tab/>
        <w:tab/>
        <w:tab/>
        <w:tab/>
        <w:t>2 Badges</w:t>
        <w:tab/>
        <w:tab/>
        <w:tab/>
      </w:r>
      <w:r>
        <w:rPr>
          <w:i/>
          <w:sz w:val="26"/>
          <w:szCs w:val="26"/>
          <w:u w:val="single"/>
        </w:rPr>
        <w:t>First Name/Nickna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nsor $1,500 to $2,500:</w:t>
        <w:tab/>
        <w:tab/>
        <w:t>2 Badges</w:t>
        <w:tab/>
        <w:tab/>
        <w:tab/>
      </w:r>
      <w:r>
        <w:rPr>
          <w:i/>
          <w:sz w:val="26"/>
          <w:szCs w:val="26"/>
          <w:u w:val="single"/>
        </w:rPr>
        <w:t>Full Name</w:t>
      </w:r>
    </w:p>
    <w:p>
      <w:pPr>
        <w:pStyle w:val="Normal"/>
        <w:rPr/>
      </w:pPr>
      <w:r>
        <w:rPr>
          <w:sz w:val="26"/>
          <w:szCs w:val="26"/>
        </w:rPr>
        <w:t>Sponsor up to $5,000</w:t>
        <w:tab/>
        <w:tab/>
        <w:t>3 Badges</w:t>
        <w:tab/>
        <w:tab/>
        <w:tab/>
      </w:r>
      <w:r>
        <w:rPr>
          <w:i/>
          <w:sz w:val="26"/>
          <w:szCs w:val="26"/>
          <w:u w:val="single"/>
        </w:rPr>
        <w:t>Company Name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u w:val="single"/>
        </w:rPr>
        <w:t>Company Location*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*Title may be substituted for lo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Please Print Clearl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mpany/Organization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 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 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 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576" w:right="576" w:gutter="0" w:header="0" w:top="360" w:footer="0" w:bottom="31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turn completed forms to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anie H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850) 222-9684, Fax (850) 222-3806 </w:t>
      </w:r>
      <w:hyperlink r:id="rId6">
        <w:r>
          <w:rPr>
            <w:rStyle w:val="InternetLink"/>
            <w:b/>
            <w:bCs/>
            <w:sz w:val="28"/>
            <w:szCs w:val="28"/>
          </w:rPr>
          <w:t>mhowe@flcities.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. O. Box 1757, Tallahassee, FL  3230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576" w:right="576" w:gutter="0" w:header="0" w:top="360" w:footer="0" w:bottom="3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>In order to be included in the conference program listing of sponsors please return your completed form to the FAX number, mail or e-mail above no later than October 9, 2015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576" w:right="576" w:gutter="0" w:header="0" w:top="360" w:footer="0" w:bottom="3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olio BE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2">
    <w:name w:val="A2"/>
    <w:qFormat/>
    <w:rPr>
      <w:rFonts w:cs="Folio BEF;Folio BEF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">
    <w:name w:val="flush"/>
    <w:qFormat/>
    <w:pPr>
      <w:widowControl/>
      <w:tabs>
        <w:tab w:val="clear" w:pos="720"/>
        <w:tab w:val="left" w:pos="480" w:leader="none"/>
        <w:tab w:val="right" w:pos="9600" w:leader="underscore"/>
        <w:tab w:val="right" w:pos="9690" w:leader="underscore"/>
      </w:tabs>
      <w:bidi w:val="0"/>
      <w:spacing w:lineRule="atLeas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/>
      <w:bidi w:val="0"/>
    </w:pPr>
    <w:rPr>
      <w:rFonts w:ascii="Times" w:hAnsi="Times" w:eastAsia="Times New Roman" w:cs="Times"/>
      <w:b/>
      <w:color w:val="auto"/>
      <w:sz w:val="6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Subhead2">
    <w:name w:val="Subhead 2"/>
    <w:basedOn w:val="Normal"/>
    <w:qFormat/>
    <w:pPr/>
    <w:rPr>
      <w:rFonts w:ascii="Times" w:hAnsi="Times" w:cs="Times"/>
      <w:b/>
      <w:sz w:val="24"/>
    </w:rPr>
  </w:style>
  <w:style w:type="paragraph" w:styleId="Tabstuff">
    <w:name w:val="tabstuff"/>
    <w:qFormat/>
    <w:pPr>
      <w:widowControl/>
      <w:tabs>
        <w:tab w:val="clear" w:pos="720"/>
        <w:tab w:val="left" w:pos="480" w:leader="none"/>
        <w:tab w:val="right" w:pos="9600" w:leader="underscore"/>
        <w:tab w:val="right" w:pos="9690" w:leader="underscore"/>
      </w:tabs>
      <w:bidi w:val="0"/>
      <w:spacing w:lineRule="atLeast" w:line="240"/>
      <w:ind w:left="480" w:hanging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Subhead1">
    <w:name w:val="Subhead 1"/>
    <w:basedOn w:val="Headline"/>
    <w:qFormat/>
    <w:pPr/>
    <w:rPr>
      <w:sz w:val="36"/>
    </w:rPr>
  </w:style>
  <w:style w:type="paragraph" w:styleId="TextBodyIndent">
    <w:name w:val="Body Text Indent"/>
    <w:basedOn w:val="Normal"/>
    <w:pPr>
      <w:spacing w:lineRule="atLeast" w:line="240"/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rFonts w:ascii="Times" w:hAnsi="Times" w:cs="Time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olio BEF;Folio BEF" w:hAnsi="Folio BEF;Folio BEF" w:eastAsia="Calibri" w:cs="Folio BEF;Folio BEF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evelopment.net/" TargetMode="External"/><Relationship Id="rId4" Type="http://schemas.openxmlformats.org/officeDocument/2006/relationships/hyperlink" Target="mailto:cwestmoreland@flcities.com" TargetMode="External"/><Relationship Id="rId5" Type="http://schemas.openxmlformats.org/officeDocument/2006/relationships/hyperlink" Target="http://www.redevelopment.net/" TargetMode="External"/><Relationship Id="rId6" Type="http://schemas.openxmlformats.org/officeDocument/2006/relationships/hyperlink" Target="mailto:mhowe@flcitie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5:00Z</dcterms:created>
  <dc:creator>Joanna Booth</dc:creator>
  <dc:description/>
  <cp:keywords/>
  <dc:language>en-US</dc:language>
  <cp:lastModifiedBy>Carol Westmoreland</cp:lastModifiedBy>
  <cp:lastPrinted>2015-06-16T11:25:00Z</cp:lastPrinted>
  <dcterms:modified xsi:type="dcterms:W3CDTF">2015-06-16T15:28:00Z</dcterms:modified>
  <cp:revision>3</cp:revision>
  <dc:subject/>
  <dc:title>Instructions/Descriptions</dc:title>
</cp:coreProperties>
</file>