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Websites on Grants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yflorida.co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State of Florida agencies and commissions, Employee Directory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lcities.co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Florida League of Citi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l-counties.co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Florida Association of Counti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nts.gov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US Federal Government Grants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development.net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Florida Redevelopment Association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http://www.floridaleagueofcities.com/Resources.aspx?CNID=1476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  Florida League of Cities </w:t>
      </w:r>
      <w:r>
        <w:rPr>
          <w:rFonts w:cs="Times New Roman" w:ascii="Times New Roman" w:hAnsi="Times New Roman"/>
          <w:color w:val="1F497D"/>
          <w:sz w:val="28"/>
          <w:szCs w:val="28"/>
          <w:highlight w:val="yellow"/>
        </w:rPr>
        <w:t>Searchable online publication called the Financial andTechnical Assistance Book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ireusa.org/incentives/index.cfm?State=FL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Energy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heritage.com/grants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- Historic Preservation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472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Business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470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Tax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474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 - Capital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352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Financing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7318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Seed and Venture Capital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lorida.com/ContentSubpage.aspx?id=416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More on Capital Fund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gov.com/otted_home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- Office of Tourism, Trade and Economic Development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idaenterprisezone.com/PageView.asp?PageType=R&amp;edit_id=27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Community Contribution Tax Credit Program for Enterprise Zon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idaenterprisezone.com/PageView.asp?edit_id=15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– Statewide Incentive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ca.state.fl.us/fhcd/cdbg/index.cf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- Department of Community Affairs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apartofoursecret.com/index.php/entrepreneur/opportunity_fund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gov.com/otted_contact_u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idacommunitiestrust.or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ca.state.fl.us/EconomicDevelopment/CDBG.cf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t.state.fl.u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 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Melanie.Carr@dot.state.fl.u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ridaleagueofcities.com/Advocacy.aspx?CNID=191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s.state.fl.us/grants/redi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s.state.fl.us/grants/redi/contacts.cf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SITFLORID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 FLORIDA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0 W. Executive Center Circle, Ste. 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lahassee, Florida 3230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iffany McCaskill, </w:t>
      </w:r>
      <w:r>
        <w:rPr>
          <w:rFonts w:cs="Times New Roman" w:ascii="Times New Roman" w:hAnsi="Times New Roman"/>
          <w:sz w:val="28"/>
          <w:szCs w:val="28"/>
        </w:rPr>
        <w:t>New Product Development Manager</w:t>
        <w:br/>
        <w:t>(850) 205-385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ax: (850) 201-6908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rdev.usda.gov/fl/so_list.ht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  United States Department of Agriculture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rdev.usda.gov/fl/ao_list.htm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   USDA local off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Grant Writers and Consultants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ohn Dail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, JDA Strategies, LL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ederal Funding Resources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0-491-73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hn_dailey@comcast.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ennifer J. Donal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resident &amp; CEO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2038 Lambert Lane, Suite B</w:t>
        <w:br/>
        <w:t xml:space="preserve">Tallahassee, Florida 323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Phone </w:t>
      </w:r>
      <w:r>
        <w:rPr>
          <w:rFonts w:eastAsia="Times New Roman" w:cs="Times New Roman" w:ascii="Times New Roman" w:hAnsi="Times New Roman"/>
          <w:sz w:val="28"/>
          <w:szCs w:val="28"/>
        </w:rPr>
        <w:t>(850) 878-58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F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850) 878-58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info@mdcgconsulting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dcgconsulting.com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san Armstro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esident, Jordan &amp; Associa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0-2 Wells Ro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nge Park, FL  320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: (904) 264-6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:    (904) 403-85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    (904) 264-2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rmstrong@jordangrants.com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ardian Community Resource Management, Inc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O. Box 18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cotte, FL  347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2) 429-4570  FAX (863) 583-03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ristine.alday@guardiancrm.com</w:t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Grant-loan writing, program administration and monitoring, affordable housing and economic develop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ural Resources, In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hn Porter, Ph.D., C.G.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ed Grant Wri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 Consulta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rporter515@agwa.u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gwa.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" TargetMode="External"/><Relationship Id="rId3" Type="http://schemas.openxmlformats.org/officeDocument/2006/relationships/hyperlink" Target="http://www.flcities.com/" TargetMode="External"/><Relationship Id="rId4" Type="http://schemas.openxmlformats.org/officeDocument/2006/relationships/hyperlink" Target="http://www.fl-counties.com/" TargetMode="External"/><Relationship Id="rId5" Type="http://schemas.openxmlformats.org/officeDocument/2006/relationships/hyperlink" Target="http://www.grants.gov/" TargetMode="External"/><Relationship Id="rId6" Type="http://schemas.openxmlformats.org/officeDocument/2006/relationships/hyperlink" Target="http://www.redevelopment.net/" TargetMode="External"/><Relationship Id="rId7" Type="http://schemas.openxmlformats.org/officeDocument/2006/relationships/hyperlink" Target="http://www.floridaleagueofcities.com/Resources.aspx?CNID=1476" TargetMode="External"/><Relationship Id="rId8" Type="http://schemas.openxmlformats.org/officeDocument/2006/relationships/hyperlink" Target="http://www.dsireusa.org/incentives/index.cfm?State=FL" TargetMode="External"/><Relationship Id="rId9" Type="http://schemas.openxmlformats.org/officeDocument/2006/relationships/hyperlink" Target="http://www.flheritage.com/grants/" TargetMode="External"/><Relationship Id="rId10" Type="http://schemas.openxmlformats.org/officeDocument/2006/relationships/hyperlink" Target="http://www.eflorida.com/ContentSubpage.aspx?id=472" TargetMode="External"/><Relationship Id="rId11" Type="http://schemas.openxmlformats.org/officeDocument/2006/relationships/hyperlink" Target="http://www.eflorida.com/ContentSubpage.aspx?id=470" TargetMode="External"/><Relationship Id="rId12" Type="http://schemas.openxmlformats.org/officeDocument/2006/relationships/hyperlink" Target="http://www.eflorida.com/ContentSubpage.aspx?id=474" TargetMode="External"/><Relationship Id="rId13" Type="http://schemas.openxmlformats.org/officeDocument/2006/relationships/hyperlink" Target="http://www.eflorida.com/ContentSubpage.aspx?id=352" TargetMode="External"/><Relationship Id="rId14" Type="http://schemas.openxmlformats.org/officeDocument/2006/relationships/hyperlink" Target="http://www.eflorida.com/ContentSubpage.aspx?id=7318" TargetMode="External"/><Relationship Id="rId15" Type="http://schemas.openxmlformats.org/officeDocument/2006/relationships/hyperlink" Target="http://www.eflorida.com/ContentSubpage.aspx?id=416" TargetMode="External"/><Relationship Id="rId16" Type="http://schemas.openxmlformats.org/officeDocument/2006/relationships/hyperlink" Target="http://www.flgov.com/otted_home" TargetMode="External"/><Relationship Id="rId17" Type="http://schemas.openxmlformats.org/officeDocument/2006/relationships/hyperlink" Target="http://www.floridaenterprisezone.com/PageView.asp?PageType=R&amp;edit_id=27" TargetMode="External"/><Relationship Id="rId18" Type="http://schemas.openxmlformats.org/officeDocument/2006/relationships/hyperlink" Target="http://www.floridaenterprisezone.com/PageView.asp?edit_id=15" TargetMode="External"/><Relationship Id="rId19" Type="http://schemas.openxmlformats.org/officeDocument/2006/relationships/hyperlink" Target="http://www.dca.state.fl.us/fhcd/cdbg/index.cfm" TargetMode="External"/><Relationship Id="rId20" Type="http://schemas.openxmlformats.org/officeDocument/2006/relationships/hyperlink" Target="http://www.beapartofoursecret.com/index.php/entrepreneur/opportunity_fund/" TargetMode="External"/><Relationship Id="rId21" Type="http://schemas.openxmlformats.org/officeDocument/2006/relationships/hyperlink" Target="http://www.flgov.com/otted_contact_us" TargetMode="External"/><Relationship Id="rId22" Type="http://schemas.openxmlformats.org/officeDocument/2006/relationships/hyperlink" Target="http://www.floridacommunitiestrust.org/" TargetMode="External"/><Relationship Id="rId23" Type="http://schemas.openxmlformats.org/officeDocument/2006/relationships/hyperlink" Target="http://www.dca.state.fl.us/EconomicDevelopment/CDBG.cfm" TargetMode="External"/><Relationship Id="rId24" Type="http://schemas.openxmlformats.org/officeDocument/2006/relationships/hyperlink" Target="http://www.dot.state.fl.us/" TargetMode="External"/><Relationship Id="rId25" Type="http://schemas.openxmlformats.org/officeDocument/2006/relationships/hyperlink" Target="mailto:Melanie.Carr@dot.state.fl.us" TargetMode="External"/><Relationship Id="rId26" Type="http://schemas.openxmlformats.org/officeDocument/2006/relationships/hyperlink" Target="http://www.floridaleagueofcities.com/Advocacy.aspx?CNID=1916" TargetMode="External"/><Relationship Id="rId27" Type="http://schemas.openxmlformats.org/officeDocument/2006/relationships/hyperlink" Target="http://www.dos.state.fl.us/grants/redi/" TargetMode="External"/><Relationship Id="rId28" Type="http://schemas.openxmlformats.org/officeDocument/2006/relationships/hyperlink" Target="http://www.dos.state.fl.us/grants/redi/contacts.cfm" TargetMode="External"/><Relationship Id="rId29" Type="http://schemas.openxmlformats.org/officeDocument/2006/relationships/hyperlink" Target="http://www.VISITFLORIDA.com/" TargetMode="External"/><Relationship Id="rId30" Type="http://schemas.openxmlformats.org/officeDocument/2006/relationships/hyperlink" Target="http://www.rurdev.usda.gov/fl/so_list.htm" TargetMode="External"/><Relationship Id="rId31" Type="http://schemas.openxmlformats.org/officeDocument/2006/relationships/hyperlink" Target="http://www.rurdev.usda.gov/fl/ao_list.htm" TargetMode="External"/><Relationship Id="rId32" Type="http://schemas.openxmlformats.org/officeDocument/2006/relationships/hyperlink" Target="mailto:john_dailey@comcast.net" TargetMode="External"/><Relationship Id="rId33" Type="http://schemas.openxmlformats.org/officeDocument/2006/relationships/hyperlink" Target="mailto:info@mdcgconsulting.com" TargetMode="External"/><Relationship Id="rId34" Type="http://schemas.openxmlformats.org/officeDocument/2006/relationships/hyperlink" Target="http://www.mdcgconsulting.com/" TargetMode="External"/><Relationship Id="rId35" Type="http://schemas.openxmlformats.org/officeDocument/2006/relationships/hyperlink" Target="mailto:sarmstrong@jordangrants.com" TargetMode="External"/><Relationship Id="rId36" Type="http://schemas.openxmlformats.org/officeDocument/2006/relationships/hyperlink" Target="mailto:christine.alday@guardiancrm.com" TargetMode="External"/><Relationship Id="rId37" Type="http://schemas.openxmlformats.org/officeDocument/2006/relationships/hyperlink" Target="mailto:drporter515@agwa.us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20:00Z</dcterms:created>
  <dc:creator>Carol Westmoreland</dc:creator>
  <dc:description/>
  <cp:keywords/>
  <dc:language>en-US</dc:language>
  <cp:lastModifiedBy>Carol Westmoreland</cp:lastModifiedBy>
  <dcterms:modified xsi:type="dcterms:W3CDTF">2010-08-13T15:13:00Z</dcterms:modified>
  <cp:revision>5</cp:revision>
  <dc:subject/>
  <dc:title/>
</cp:coreProperties>
</file>