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 AND CAPACITY BUIL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a.m.  Welcome, Introductions, and Course Overview - Marilyn Crot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Government 101  Section 1 – Marilyn Crot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ypes of Government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of Govern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unicipal and County Chart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me Ru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scal Manag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:00 a.m.   CRA Governan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ction 2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ilyn Crot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RA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RA Advisory Boar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les and Responsib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ffective Meeting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/Staff Re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00 a.m.   Capacity and Resourc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tion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Tom Koh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ganizational Capacity Building: Basic Essent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Operational Capacity: Leveraging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Maximizing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Lun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00 p.m.    Capacity and Resources Section 3  </w:t>
      </w:r>
      <w:r>
        <w:rPr>
          <w:rFonts w:cs="Times New Roman" w:ascii="Times New Roman" w:hAnsi="Times New Roman"/>
          <w:sz w:val="24"/>
          <w:szCs w:val="24"/>
        </w:rPr>
        <w:t xml:space="preserve">(Cont’d)  </w:t>
      </w:r>
      <w:r>
        <w:rPr>
          <w:rFonts w:cs="Times New Roman" w:ascii="Times New Roman" w:hAnsi="Times New Roman"/>
          <w:b/>
          <w:sz w:val="24"/>
          <w:szCs w:val="24"/>
        </w:rPr>
        <w:t>Tom Koh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lan Eligible Catego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ffective Repor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ge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45 p.m.   Strategic Plann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ction 4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ilyn Crot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alu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oals, Objectives, Priorities, and Strateg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ccess or Fail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nef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30 p.m.    Grants, Program Evaluation, Performance Measurement &amp; Repor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ction 5 – Larry Martin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rants, Cooperative Agreements, and Contrac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nding Federal Funding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Program Evaluation and Performance Measur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gram Repor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:00 </w:t>
        <w:tab/>
        <w:t xml:space="preserve">       Course Wrap u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:30</w:t>
        <w:tab/>
        <w:t xml:space="preserve">       Course Exam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2:00Z</dcterms:created>
  <dc:creator>Marilyn Crotty</dc:creator>
  <dc:description/>
  <dc:language>en-US</dc:language>
  <cp:lastModifiedBy>Carol Westmoreland</cp:lastModifiedBy>
  <cp:lastPrinted>2010-10-11T11:50:00Z</cp:lastPrinted>
  <dcterms:modified xsi:type="dcterms:W3CDTF">2011-04-04T18:42:00Z</dcterms:modified>
  <cp:revision>2</cp:revision>
  <dc:subject/>
  <dc:title/>
</cp:coreProperties>
</file>