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04394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AMPLE NEWSPAPER ADVERTISEMENT REQUIRED BY LAW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UBLIC NOTIC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ity/County of _________Community Redevelopment Agency (CRA) Report Availabl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n accordance with S. 163.356(3)(c), Florida Statutes, the City/County of _____________ CRA has developed the annual report of its activities for the preceding fiscal year, including a complete financial statement setting forth assets, liabilities, income, and operating expenses as of the end of fiscal year 2005.  This report has been filed with the City/County Clerk and is available for inspection during business hours in the office of the Clerk, located at _______________________, phone number ______________.  In addition, the report is available in the office of the CRA, located at __________________, phone number ______________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or further information, contact the FRA at 850-222-9684, www.redevelopment.n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6:24:00Z</dcterms:created>
  <dc:creator>cwestmoreland</dc:creator>
  <dc:description/>
  <dc:language>en-US</dc:language>
  <cp:lastModifiedBy>cwestmoreland</cp:lastModifiedBy>
  <dcterms:modified xsi:type="dcterms:W3CDTF">2006-03-10T16:29:00Z</dcterms:modified>
  <cp:revision>2</cp:revision>
  <dc:subject/>
  <dc:title>PUBLIC NOTICE</dc:title>
</cp:coreProperties>
</file>